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УЧРЕЖДЕНИЕ ДЕТСКИЙ САД №10 ЩЕРБИНОВСКОГО РАЙОНА ПОСЕЛОК ЩЕРБИН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ульта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родителей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Развиваем речь детей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готовила: воспитатель Устименко В.Ю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3195</wp:posOffset>
            </wp:positionV>
            <wp:extent cx="1600200" cy="2400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важаемые родители,  почаще играйте с ребенком в развивающие игры, которые развивают речь, память, мышление и фантаз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гры со словом упражняют детей в четком их произношении, дают представление о многозначимост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пременным условием для всестороннего развития ребенка является общение его с взрослы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зрослые – хранители опыта, накопленного человечеством знаний, умений, культуры. Передать этот опыт можно не иначе как с помощью языка. Язык – важнейшее средство человеческого общения. Обучение родному языку – одна из главных задач. А эта общая задача состоит из ряда специальных  задач: воспитание звуковой культуры речи, обогащения, закрепления и активизации формирования разговорной речи, развития связной речи, воспитания к художественному слову, подготовки к обучению грам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рудно себе представить художественную речь, обладающую недостатками звучания. И совершенно недопустимо давать примеры такой речи в присутствии детей, обладающих большой подражательной способ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едостатки звучания речи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Проглатывание отдельных звуков </w:t>
      </w:r>
      <w:r>
        <w:rPr>
          <w:i/>
          <w:sz w:val="32"/>
          <w:szCs w:val="32"/>
        </w:rPr>
        <w:t>скоко (сколько), кода (когда)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Сглатывание отдельных слогов и окончаний слов: </w:t>
      </w:r>
      <w:r>
        <w:rPr>
          <w:i/>
          <w:sz w:val="32"/>
          <w:szCs w:val="32"/>
        </w:rPr>
        <w:t>автомобиль (автобиль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епелявость, картавост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оропливость речи или чрезмерное растягивани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138"/>
        <w:rPr>
          <w:sz w:val="32"/>
          <w:szCs w:val="32"/>
        </w:rPr>
      </w:pPr>
      <w:r>
        <w:rPr>
          <w:sz w:val="32"/>
          <w:szCs w:val="32"/>
        </w:rPr>
        <w:t xml:space="preserve">Все эти недостатки являются результатом небрежно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нимательного отношения к  своей речи, следствием дурной   привычки и лишь в редких случаях он зависят от дефектов строения речевого аппарата, но бывают случаи, когда они     могут быть устроены путем определенных упражнений.</w:t>
      </w:r>
    </w:p>
    <w:p>
      <w:pPr>
        <w:pStyle w:val="Normal"/>
        <w:ind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 для губ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вижение сомкнутых губ вперед и в стороны при сжатых челю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ижение сомкнутых губ вперед, вправо,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ижение сомкнутых губ вперед, вправо, вниз, влево, вверх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(челюсти сжаты)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ижение сомкнутых губ вперед и затем круговое движе-ние или вправо или влево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 для челюсти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скрыть рот, расстояние между губами 3 см. Язык должен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лежать плашмя, кончик у корней нижних рез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движение нижней челюсти в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уговое движение нижней челюстью вправо-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Эти упражнения способствуют четкости артикуляции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 для языка:</w:t>
      </w:r>
    </w:p>
    <w:p>
      <w:pPr>
        <w:pStyle w:val="Normal"/>
        <w:ind w:left="106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Язык высунуть и опустить вниз, выдвинуть вперед, подн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, убрать за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59:00Z</dcterms:created>
  <dc:creator>Admin</dc:creator>
  <dc:description/>
  <cp:keywords/>
  <dc:language>en-US</dc:language>
  <cp:lastModifiedBy>Admin</cp:lastModifiedBy>
  <dcterms:modified xsi:type="dcterms:W3CDTF">2016-05-15T20:59:00Z</dcterms:modified>
  <cp:revision>2</cp:revision>
  <dc:subject/>
  <dc:title/>
</cp:coreProperties>
</file>