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                            УЧРЕЖДЕНИЕ ДЕТСКИЙ САД № 10 МУНИЦИПАЛЬНОГО ОБРАЗОВАНИЯ ЩЕРБИНОВСКИЙ РАЙОН ПОСЕЛОК ЩЕРБИ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гры «Умники и умницы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подготовительной к школе группе на тему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Край, в котором мы живем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именко В. Ю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раммные задачи</w:t>
      </w:r>
      <w:r>
        <w:rPr>
          <w:sz w:val="28"/>
          <w:szCs w:val="28"/>
        </w:rPr>
        <w:t>:  расширять представления детей о родной стране. Продолжать формировать интерес к «малой Родине», закреплять знания детей о достопримечательностях родного города, природе Кубани. Воспитывать любовь к родным мест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ктивизировать в речи детей слова: гимн, малая Родина, Петриковская росп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етоды и приемы:  </w:t>
      </w:r>
      <w:r>
        <w:rPr>
          <w:sz w:val="28"/>
          <w:szCs w:val="28"/>
        </w:rPr>
        <w:t>худ.слово, рассматривание фотографий и иллюстраций, вопросы к дет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егодня на нашу финальную игру «Умники и умницы» приехали гости, они хотят познакомиться с нашим краем и нашим родным горо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и выступают в игру 3 девочки и 3 мальчика. Остальные дети – группа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в составе: (соста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ы игровые доро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яя – крае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ая –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еная –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и выбирают до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вопрос для всех девочек «Доскажи словеч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гучие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петые прос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морского берега гр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са и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ды и лим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 это родная …………Куб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, хорошо ли вы знаете Кубан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ервой девоч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край, в котором мы живе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морями омывается наш кра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краевой цент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 главную реку нашего края и в какое море она впадает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авильный ответ – один шаг вперед по дорожк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опрос к группе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евочки шагают по разноцветным полоскам, если их сложить вместе, что они вам напоминают? (флаг кубанского казаче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что обозначают цвета флаг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ний  - цвет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иновый – благополучие и рад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й – цвет лесов и полей Куб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второй участницы о приро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мотри на карту нашего края. Как ты думаешь, что обозначает каждый цвет на не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бери иллюстрации с изображением деревьев, растущих на Куб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ови лекарственные травы наше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чему Кубань называют хлебным морем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для группы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сейчас отметим, что Кубань  - хлебное море России, много пшеницы выращивается в нашем крае. Что делают из пшеницы? Кто знает стихи о хлеб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 искусстве для 3 участниц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послушать муз. произведение (гимн Кубани). Что это за произведени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ты понимаешь слово – гим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сполняет гимн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сейчас для тебя сюрприз, дети споют для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детей исполняют кубанские частуш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для группы поддержк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ие кубанские народные игры вы знает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рошу сидячих встать. Будем мы в игру играть. Игра «Сон казак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игру вступают мальчики. Выбирайте дорожки. Вопросы по крае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называется наш поселок и кто его основал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какой улице он жил, и что названо в поселке в его чест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берегу какого водоема расположился наш поселок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 выглядит герб нашего посел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 для группы поддержки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селок Щербиновский -  наша малая Родина. Какие пословицы о Родине вы знает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2 мальчика по приро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ови животных и птиц нашего края, которые находятся под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ови водоемы, которые встречаются на территории Куб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кая рыба водится в кубанских водоема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ови водоплавающих пт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опрос для группы поддержк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самое крупное животное  Краснодарского края (зубр, вес -900 г, высота до 2 м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искусству для 3 мальчи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родные промыслы Кубани тебе известн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ы знаешь о Петриковской роспис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получали краски для роспис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ие элементы кубанской вышивки ты знаешь, и что они обозна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подводит итог и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вручают значки «Умник», «Ум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исполняют песню «Ой, да на Кубан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29:00Z</dcterms:created>
  <dc:creator>Дет. сад</dc:creator>
  <dc:description/>
  <cp:keywords/>
  <dc:language>en-US</dc:language>
  <cp:lastModifiedBy>Admin</cp:lastModifiedBy>
  <cp:lastPrinted>2009-03-26T10:51:00Z</cp:lastPrinted>
  <dcterms:modified xsi:type="dcterms:W3CDTF">2016-05-15T20:58:00Z</dcterms:modified>
  <cp:revision>7</cp:revision>
  <dc:subject/>
  <dc:title>КОНСПЕКТ</dc:title>
</cp:coreProperties>
</file>