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ЗАЧЬИ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для детей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Галда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гровой ситуации, активизирующей мысленную деятельность детей с использованием развивающих приемо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интеграции двигательной и познава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позитивный, эмоциональный настрой, доставить детям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представления об истории Краснодарского края, знакомить с традициями казаков Кубани, чувство коллективизма, коммуникативн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уховное, нравственно-патриотическое качество лич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атрибуты:</w:t>
      </w:r>
      <w:r>
        <w:rPr>
          <w:sz w:val="28"/>
          <w:szCs w:val="28"/>
        </w:rPr>
        <w:t xml:space="preserve"> единая спортивная форма, атрибуты к эстафетам (корзины, мячи, обручи, кан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формление: Кубанские народные песни в исполнении кубанского х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еселая строевая песня «Ой да, Краснодарский край». Дети в спортивной форме с эмблемами входят в зал и выстраиваются друг напротив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нимание! Внимание! Начинаем соревнования! Сегодня в них участвуют … (названия команд). Ребята, но прежде, чем начнутся соревнования, я хочу задать вам нескольк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край, в котором мы с вами живем? (Краснода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другое название Краснодарского края? (Куб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о название произошло от главной реки Краснодарского края – Кубань. Она берет свое начало высоко в горах и несет свои воды в Азовское море. По реке Кубани перевозят грузы и пассажиров.</w:t>
      </w:r>
    </w:p>
    <w:p>
      <w:pPr>
        <w:pStyle w:val="Normal"/>
        <w:rPr/>
      </w:pPr>
      <w:r>
        <w:rPr>
          <w:sz w:val="28"/>
          <w:szCs w:val="28"/>
        </w:rPr>
        <w:t>Первые казаки прибыли на Кубань с Украины, защищать рубежи Российской земли от набегов врагов. Казаки умели красиво скакать на коне и с седлом, и без седла, могли стоять на коне на ногах, подлезать под седло.</w:t>
      </w:r>
      <w:r>
        <w:rPr/>
        <w:t xml:space="preserve"> </w:t>
      </w:r>
      <w:r>
        <w:rPr>
          <w:sz w:val="28"/>
          <w:szCs w:val="28"/>
        </w:rPr>
        <w:t>С детства казак приучался чувствовать себя военным. О сражениях пела ему мать в колыбели, рассказывал о службе дед, отец. В возрасте 3-х лет казачонок ездил на лошади по двору, в 7-8 бесстрашно скакал без седла по улице, по степи, смело плавал, стрелял из ружья. Любимым занятием были скачки.. Казачьи военные игры развивали ловкость и отвагу, готовили к будущей тяжелой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чи до пла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стороне площадки становится девочка с платком. На другой стороне стоят два мальчика с лошадками. Кто первый доскачет до платка , возьмет его и вернется на место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 забавы помогают юным казакам проявить свою смелость, ловкость и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еретяни па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играющих садятся друг напротив друга, в руках у обоих п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обеими руками за палку, играющие должны перетянуть друг друга на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елые люди – казаки , любят смех и любят шутки. Ответьте и вы на</w:t>
      </w:r>
      <w:r>
        <w:rPr>
          <w:b/>
          <w:sz w:val="28"/>
          <w:szCs w:val="28"/>
        </w:rPr>
        <w:t xml:space="preserve">  шуточ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 какого предмета можно сварить каш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опора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л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 кого жизнь – жестя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одяного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щея Бессме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а кого весь полк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го, кто после драки кулаками 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го, у кого голоса нет, а петь ох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полку людей веселит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Что излечит от семи неду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ыше чего уши не растут?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>: Выше лю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то может достать вороб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 Ких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человек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зил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До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двигаются по кругу друг за другом под музыкальное сопровождение. По команде ведущего «Засада!» все должны быстро присесть, по команде «Парад!» - имитировать езду на лошади, «Дозор!» - изображать, что пробираются сквозь кусты, слегка наклонившись вперед и разводя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Кубанка».</w:t>
      </w:r>
    </w:p>
    <w:p>
      <w:pPr>
        <w:pStyle w:val="Normal"/>
        <w:rPr/>
      </w:pPr>
      <w:r>
        <w:rPr>
          <w:sz w:val="28"/>
          <w:szCs w:val="28"/>
        </w:rPr>
        <w:t>Дети делятся на две команды и передают кубанку сначала назад, а пото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ля в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я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знаю наперё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мекалист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те, отдох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мом пошев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посу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я в дырках, (Сито, реш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ца, пошли в реку купаться.(в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конь скачет в огонь. (Кочер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мы как бе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уге – весел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ормит все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носит прямо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жечься не даёт? (Деревянная 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шка не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руны всего н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олько за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х развеселит. (Балал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сладких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0:00Z</dcterms:created>
  <dc:creator>XTreme.ws</dc:creator>
  <dc:description/>
  <cp:keywords/>
  <dc:language>en-US</dc:language>
  <cp:lastModifiedBy>наталья</cp:lastModifiedBy>
  <cp:lastPrinted>2018-02-12T17:56:00Z</cp:lastPrinted>
  <dcterms:modified xsi:type="dcterms:W3CDTF">2018-02-21T05:47:00Z</dcterms:modified>
  <cp:revision>5</cp:revision>
  <dc:subject/>
  <dc:title>                                           КАЗАЧЬИ ЗАБАВЫ</dc:title>
</cp:coreProperties>
</file>