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дня для возрастных групп МБДОУ детский сад № 10 п. Щербинов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 10 часовым пребыванием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ежим выстроен в соответствии с требованиями СанПин 2.4.1.3049-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76"/>
        <w:gridCol w:w="1417"/>
        <w:gridCol w:w="1276"/>
        <w:gridCol w:w="1276"/>
        <w:gridCol w:w="1279"/>
      </w:tblGrid>
      <w:tr>
        <w:trPr>
          <w:trHeight w:val="269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6-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5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7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10 ми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, подготовка к образовательной деятельности/ситуации, культурно-гигиеническ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 (ООД)/сюжетно-образовательные ситуации/развивающие игры с учетом динамических пауз не менее 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ой завтрак (сок, фру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i/>
              </w:rPr>
              <w:t>-10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i/>
              </w:rPr>
              <w:t>-10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i/>
              </w:rPr>
              <w:t>-10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i/>
              </w:rPr>
              <w:t>-10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i/>
              </w:rPr>
              <w:t>-10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, прогул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 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самостоятельная деятельность детей/формирование навыков самообслуживания/ гигиенические процедуры. 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-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-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, гигиенические процед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-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епенный подъем, гимнастики после сна, самостоятельная деятельность детей, подготовка к пол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 (ООД)/ совместная деятельность взрослого с детьми (игры, досуги, общение по интересам),/культурные практики, / индивидуа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>-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</w:rPr>
              <w:t>-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</w:rPr>
              <w:t>-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-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-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прогулке, прогулка, самостр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-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-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п.11.5 Продолжительность прогулок составляет 3-4 ч., проводятся 2 раза в день (1-я пол. дня и 2-я пол. дня);           2) п. 11.7 Продолжительность СНА: для детей от 1,5 до 3 лет – не менее 3 часов; для детей с 3 до 7 лет  - 2 часа;          3). п. 11.8 Самостоятельная деятельность детей 3-7 лет (игры, подготовка к ООД, личная гигиена) не менее 3-4 часов 4). п. 11.9 Продолжительность ООД:  для детей от 1,5 до 3 лет не должна превышать 10 мин (ООД можно проводить в 1-ю и 2-ю пол. дня); для детей от 3-4 лет не более 15 мин. (вся ООД проводится только в 1-ю пол. дня; Макс. допустимый объем  образ.  нагрузки в 1-ю пол. дня – 30 мин); для детей от 4 до 5 лет – не более 20 мин (вся ООД проводится только в 1-ю пол. дня; Макс. допустимый объем  образ.  нагрузки в 1-ю пол. дня –40 мин); для детей 5-6 лет – не более 25 мин. (ООД можно проводить в 1-ю и 2-ю пол. дня; В 1-ю пол. дня мак. объем образ. нагрузки – 45 мин); для детей 6-7 лет – не более 30 мин. (ООД можно проводить в 1-ю и 2-ю пол. дня; В 1-ю пол. дня мак. объем образ. нагрузки – 1,5 часа).</w:t>
      </w:r>
    </w:p>
    <w:tbl>
      <w:tblPr>
        <w:tblW w:w="1055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516"/>
      </w:tblGrid>
      <w:tr>
        <w:trPr>
          <w:trHeight w:val="1455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й сад                                                                                                                                                № 10 поселок Щербин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Н.В.Скляр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  от «__» __________  2020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2268"/>
      </w:tblGrid>
      <w:tr>
        <w:trPr>
          <w:trHeight w:val="55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ладш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-3 года / время проведения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, подготовка к образовательной деятельности/ситуации, культурно-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ООД)/сюжетно-образовательные ситуации/развивающие игры с учетом динамических пауз не менее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завтрак (сок, фру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1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786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, прогул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самостоятельная деятельность детей/формирование навыков самообслуживания/ гигиенические процедуры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, гигиенические процед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ем, гимнастики после сна, самостоятельная деятельность детей, 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ООД)/ совместная деятельность взрослого с детьми (игры, досуги, общение по интересам),/культурные практики, /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, прогулка, самостоятельная  деятельность детей на прогулке. Уход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                                                                                                                                               № 10 поселок Щерби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Н.В.Скляр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   от «__» __________  2020 года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2268"/>
      </w:tblGrid>
      <w:tr>
        <w:trPr>
          <w:trHeight w:val="55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3-4 года / время проведения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, подготовка к образовательной деятельности/ситуации, культурно-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ООД)/сюжетно-образовательные ситуации/развивающие игры с учетом динамических пауз не менее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завтрак (сок, фру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1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, прогул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40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самостоятельная деятельность детей/формирование навыков самообслуживания/ гигиенические процедуры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</w:tc>
      </w:tr>
      <w:tr>
        <w:trPr>
          <w:trHeight w:val="698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, гигиенические процед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ем, гимнастики после сна, самостоятельная деятельность детей, 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35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ООД)/ совместная деятельность взрослого с детьми (игры, досуги, общение по интересам),/культурные практики, /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прогулке, прогулка, самостоят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                                                                                                                                               № 10 поселок Щерби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Н.В.Скляр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   от «__» __________  2020 года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2268"/>
      </w:tblGrid>
      <w:tr>
        <w:trPr>
          <w:trHeight w:val="55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 / время проведения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(7 мин)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, подготовка к образовательной деятельности/ситуации, культурно-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ООД)/сюжетно-образовательные ситуации/развивающие игры с учетом динамических пауз не менее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завтрак (сок, фру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1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, прогул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самостоятельная деятельность детей/формирование навыков самообслуживания/ гигиенические процедуры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, гигиенические процед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00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00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ем, гимнастики после сна, самостоятельная деятельность детей, 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ООД)/ совместная деятельность взрослого с детьми (игры, досуги, общение по интересам),/культурные практики, /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прогулке, прогулка, самостоят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                                                                                                                                               № 10 поселок Щерби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Н.В.Скляр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   от «__» __________  2020 года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2126"/>
      </w:tblGrid>
      <w:tr>
        <w:trPr>
          <w:trHeight w:val="555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5-6 лет / время проведения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, подготовка к образовательной деятельности/ситуации, культурно-гигиенически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ООД)/сюжетно-образовательные ситуации/развивающие игры с учетом динамических пауз не менее 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завтрак (сок, фру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1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, прогул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25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самостоятельная деятельность детей/формирование навыков самообслуживания/ гигиенические процедуры. 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, гигиенические процед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10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00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ем, гимнастики после сна, самостоятельная деятельность детей, подготовка к пол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25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ООД)/ совместная деятельность взрослого с детьми (игры, досуги, общение по интересам),/культурные практики, / индивидуа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прогулке, прогулка, самостоят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о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                                                                                                                                               № 10 поселок Щерби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Н.В.Скляр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   от «__» __________  2020 года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2253"/>
      </w:tblGrid>
      <w:tr>
        <w:trPr>
          <w:trHeight w:val="55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6-7 лет / время проведения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, подготовка к образовательной деятельности/ситуации, культурно-гигиенические процед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ООД)/сюжетно-образовательные ситуации/развивающие игры с учетом динамических пауз не менее 10 ми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завтрак (сок, фру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10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, прогул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 на прогул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, самостоятельная деятельность детей/формирование навыков самообслуживания/ гигиенические процедуры. Подготовка к обед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, гигиенические процедур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00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ый подъем, гимнастики после сна, самостоятельная деятельность детей, подготовка к полдни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25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(ООД)/ совместная деятельность взрослого с детьми (игры, досуги, общение по интересам),/культурные практики, / индивидуальная рабо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прогулке, прогулка, самостоят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омо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Анастасия</cp:lastModifiedBy>
  <cp:lastPrinted>2019-09-02T15:21:00Z</cp:lastPrinted>
  <dcterms:modified xsi:type="dcterms:W3CDTF">2020-08-24T07:28:00Z</dcterms:modified>
  <cp:revision>17</cp:revision>
  <dc:subject/>
  <dc:title>Режим дня для разных возрастных групп ДОУ,</dc:title>
</cp:coreProperties>
</file>